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3</w:t>
      </w:r>
    </w:p>
    <w:p>
      <w:pPr>
        <w:pStyle w:val="Normal"/>
        <w:autoSpaceDE w:val="false"/>
        <w:jc w:val="right"/>
        <w:rPr>
          <w:rFonts w:ascii="FJMDAG+Verdana;Verdana" w:hAnsi="FJMDAG+Verdana;Verdana" w:cs="FJMDAG+Verdana;Verdana"/>
          <w:sz w:val="22"/>
          <w:szCs w:val="22"/>
        </w:rPr>
      </w:pPr>
      <w:r>
        <w:rPr>
          <w:rFonts w:cs="FJMDAG+Verdana;Verdana" w:ascii="FJMDAG+Verdana;Verdana" w:hAnsi="FJMDAG+Verdana;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PZ00280</w:t>
            </w:r>
          </w:p>
        </w:tc>
      </w:tr>
      <w:tr>
        <w:trPr>
          <w:trHeight w:val="79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redito verso la Regione Marche per gli oneri derivanti dall’erogazione a favore di soggetti disoccupati della zona del cratere sismico per la partecipazione ad attività di tirocinio – Convenzione INPS e Regione Marche approvata con Determinazione Presidenziale 134/2017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D.V/REG.MARCHE PER ON.IND.TIR.DET.PRES. 134/2017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Tipo variazi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Codice con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Denominazione comple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Denominazione abbrevia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PZ1028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per le anticipazioni ricevute dalla Regione Marche per l’erogazione a favore di soggetti disoccupati della zona del cratere sismico per la partecipazione ad attività di tirocinio – Convenzione INPS e Regione Marche approvata con Determinazione Presidenziale 134/2017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DEB.ANTIC.</w:t>
            </w:r>
            <w:r>
              <w:rPr>
                <w:rFonts w:cs="Verdana" w:ascii="Verdana" w:hAnsi="Verdana"/>
                <w:sz w:val="22"/>
                <w:szCs w:val="22"/>
              </w:rPr>
              <w:t>REG.MARCHE ON.IND.TIR. DET.PRES. 134/2017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PZ11280</w:t>
            </w:r>
          </w:p>
          <w:p>
            <w:pPr>
              <w:pStyle w:val="Normal"/>
              <w:autoSpaceDE w:val="false"/>
              <w:jc w:val="both"/>
              <w:rPr>
                <w:rFonts w:cs="FJMDAG+Verdana;Verdana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soggetti disoccupati della zona del cratere sismico partecipanti ad attività di tirocinio, per l’erogazione di indennità finanziate dalla Regione Marche, Convenzione INPS – Regione Marche approvata con Determinazione Presidenziale 134/2017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V/BEN.IND.TIR.REG.MARCHE DET.PRES. 134/2017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PZ25280</w:t>
            </w:r>
          </w:p>
          <w:p>
            <w:pPr>
              <w:pStyle w:val="Normal"/>
              <w:autoSpaceDE w:val="false"/>
              <w:jc w:val="both"/>
              <w:rPr>
                <w:rFonts w:cs="FJMDAG+Verdana;Verdana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ebitamento alla Regione Marche degli oneri derivanti dall’erogazione a favore di soggetti disoccupati della zona del cratere sismico per la partecipazione ad attività di tirocinio – Convenzione INPS e Regione Marche approvata con Determinazione Presidenziale 134/2017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EB. A REG.MARCHE ON.IND.TIR. DET.PRES. 134/2017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PZ35280</w:t>
            </w:r>
          </w:p>
          <w:p>
            <w:pPr>
              <w:pStyle w:val="Normal"/>
              <w:autoSpaceDE w:val="false"/>
              <w:jc w:val="both"/>
              <w:rPr>
                <w:rFonts w:cs="FJMDAG+Verdana;Verdana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dennità a favore di soggetti disoccupati della zona del cratere sismico, per la partecipazione ad attività di tirocinio, finanziate dalla Regione Marche – Convenzione INPS e Regione Marche approvata con Determinazione Presidenziale 134/2017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.IND.TIR. FINANZ.REG.MARCHE DET.PRES. 134/2017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JMDAG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6:00Z</dcterms:created>
  <dc:creator>INPS</dc:creator>
  <dc:description/>
  <cp:keywords/>
  <dc:language>en-US</dc:language>
  <cp:lastModifiedBy>Di cecca Lucia</cp:lastModifiedBy>
  <cp:lastPrinted>2017-09-28T18:01:00Z</cp:lastPrinted>
  <dcterms:modified xsi:type="dcterms:W3CDTF">2017-09-28T16:14:00Z</dcterms:modified>
  <cp:revision>5</cp:revision>
  <dc:subject/>
  <dc:title>Allegato N</dc:title>
</cp:coreProperties>
</file>